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附件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浙江师范大学附属中学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轮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岗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聘任实施细则</w:t>
      </w:r>
    </w:p>
    <w:p>
      <w:pPr>
        <w:pStyle w:val="Normal"/>
        <w:spacing w:lineRule="exact" w:line="540"/>
        <w:ind w:firstLine="723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专业技术岗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申报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一）岗位基本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遵纪守法，具有优良的师德师风和学术道德，教书育人，热爱本职工作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积极承担学校及其下设行政部门安排的各类教育教学及其管理任务，遵守教学规范，工作量饱满、效果良好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符合国家关于相应教师职务的基本任职条件，积极参与教育、教学、科研团队开展的研究工作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</w:rPr>
        <w:t>承担指导青年教师、实习生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学生</w:t>
      </w:r>
      <w:r>
        <w:rPr>
          <w:rFonts w:ascii="仿宋_GB2312;仿宋" w:hAnsi="仿宋_GB2312;仿宋" w:eastAsia="仿宋_GB2312;仿宋"/>
          <w:color w:val="000000"/>
          <w:sz w:val="32"/>
        </w:rPr>
        <w:t>等任务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</w:rPr>
        <w:t>任现职以来年度考核均为合格及以上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</w:rPr>
        <w:t>身体健康，能适应岗位要求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二）中学高级教师岗位的具体申报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申报条件要综合考虑申报人相应专业技术职务的任职年限和教育、教学、科研及管理等业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受聘中学高级教师职务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年及以上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师德优良</w:t>
      </w:r>
      <w:r>
        <w:rPr>
          <w:rFonts w:ascii="仿宋_GB2312;仿宋" w:hAnsi="仿宋_GB2312;仿宋" w:eastAsia="仿宋_GB2312;仿宋"/>
          <w:color w:val="000000"/>
          <w:sz w:val="32"/>
        </w:rPr>
        <w:t>、教学业绩优良的可以申报中学高级教师五级岗位；取得省级及以上劳动模范、功勋教师、特级教师等重大荣誉，或受聘中学高级教师职务以来连续担任班主任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年及以上（或累计</w:t>
      </w:r>
      <w:r>
        <w:rPr>
          <w:rFonts w:eastAsia="仿宋_GB2312;仿宋" w:ascii="仿宋_GB2312;仿宋" w:hAnsi="仿宋_GB2312;仿宋"/>
          <w:color w:val="000000"/>
          <w:sz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年及以上）且受聘中学高级教师职务</w:t>
      </w:r>
      <w:r>
        <w:rPr>
          <w:rFonts w:eastAsia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</w:rPr>
        <w:t>年以上但不足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年的，申报中学高级教师五级岗位可以不受聘用年限</w:t>
      </w:r>
      <w:r>
        <w:rPr>
          <w:rFonts w:eastAsia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</w:rPr>
        <w:t>年的限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受聘中学高级教师职务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年及以上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师德优良</w:t>
      </w:r>
      <w:r>
        <w:rPr>
          <w:rFonts w:ascii="仿宋_GB2312;仿宋" w:hAnsi="仿宋_GB2312;仿宋" w:eastAsia="仿宋_GB2312;仿宋"/>
          <w:color w:val="000000"/>
          <w:sz w:val="32"/>
        </w:rPr>
        <w:t>、教学业绩优良的可以申报中学高级教师六级岗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具有中学高级教师或其他系列高级专业技术职务，聘期考核合格，可以申报中学高级教师七级岗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三）中学一级教师岗位的具体申报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申报条件要综合考虑申报人相应专业技术职务的任职年限和教育、教学、科研及管理等业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受聘中学一级教师职务</w:t>
      </w:r>
      <w:r>
        <w:rPr>
          <w:rFonts w:eastAsia="仿宋_GB2312;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年及以上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师德优良</w:t>
      </w:r>
      <w:r>
        <w:rPr>
          <w:rFonts w:ascii="仿宋_GB2312;仿宋" w:hAnsi="仿宋_GB2312;仿宋" w:eastAsia="仿宋_GB2312;仿宋"/>
          <w:color w:val="000000"/>
          <w:sz w:val="32"/>
        </w:rPr>
        <w:t>、教学业绩优良的可以申报中学一级教师八级岗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受聘中学一级教师职务</w:t>
      </w:r>
      <w:r>
        <w:rPr>
          <w:rFonts w:eastAsia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年及以上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师德优良</w:t>
      </w:r>
      <w:r>
        <w:rPr>
          <w:rFonts w:ascii="仿宋_GB2312;仿宋" w:hAnsi="仿宋_GB2312;仿宋" w:eastAsia="仿宋_GB2312;仿宋"/>
          <w:color w:val="000000"/>
          <w:sz w:val="32"/>
        </w:rPr>
        <w:t>、教学业绩优良的可以申报中学一级教师九级岗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具有中学一级教师或其他系列一级专业技术职务，聘期考核合格，可以申报中学一级教师十级岗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四）中学初级教师岗位的具体申报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申报条件要综合考虑申报人相应专业技术职务的任职年限和教育、教学、科研及管理等业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受聘中学初级教师职务</w:t>
      </w:r>
      <w:r>
        <w:rPr>
          <w:rFonts w:eastAsia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</w:rPr>
        <w:t>年及以上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师德优良</w:t>
      </w:r>
      <w:r>
        <w:rPr>
          <w:rFonts w:ascii="仿宋_GB2312;仿宋" w:hAnsi="仿宋_GB2312;仿宋" w:eastAsia="仿宋_GB2312;仿宋"/>
          <w:color w:val="000000"/>
          <w:sz w:val="32"/>
        </w:rPr>
        <w:t>、教学业绩优良的可以申报中学初级教师十一级岗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具有中学初级教师或其他系列初级专业技术职务，聘期考核合格，可以申报中学初级教师十二级岗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具有中学初级教师或其他系列初级专业技术职务，聘期考核合格，可以申报中学初级教师十三级岗位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二、聘用细则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根据学校实际情况，本着向获得省、市及以上政府或教育行政系统颁发的重大荣誉获得者倾斜，向教育教学一线教师倾斜，向积极肯干、教育教学业绩突出的教师倾斜的原则，综合衡量教师教育教学能力和业绩、荣誉、工龄、校龄、年龄等因素，确定聘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任</w:t>
      </w:r>
      <w:r>
        <w:rPr>
          <w:rFonts w:ascii="仿宋_GB2312;仿宋" w:hAnsi="仿宋_GB2312;仿宋" w:eastAsia="仿宋_GB2312;仿宋"/>
          <w:color w:val="000000"/>
          <w:sz w:val="32"/>
        </w:rPr>
        <w:t>细则。</w:t>
      </w:r>
    </w:p>
    <w:p>
      <w:pPr>
        <w:pStyle w:val="Normal"/>
        <w:ind w:firstLine="784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符合下列条件的，直接进入同一专业技术岗位的最高级：</w:t>
      </w:r>
    </w:p>
    <w:p>
      <w:pPr>
        <w:pStyle w:val="Normal"/>
        <w:ind w:firstLine="784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</w:rPr>
        <w:t>）受聘中学高级教师资格并获省级及以上劳动模范、功勋教师、特级教师的教师进入中学高级教师五级岗位；</w:t>
      </w:r>
    </w:p>
    <w:p>
      <w:pPr>
        <w:pStyle w:val="Normal"/>
        <w:ind w:firstLine="784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</w:rPr>
        <w:t>）受聘中学一级教师资格并获大市及以上劳动模范、省教坛新秀的教师进入中学一级教师八级岗位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任职岗位与职称不相符的降至同一专业技术岗位的最低级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教师如果在竞聘上一级岗位中落选，则自动进入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;仿宋"/>
          <w:color w:val="000000"/>
          <w:sz w:val="32"/>
          <w:lang w:eastAsia="zh-CN"/>
        </w:rPr>
      </w:pPr>
      <w:r>
        <w:rPr>
          <w:rFonts w:eastAsia="仿宋_GB2312;仿宋"/>
          <w:color w:val="000000"/>
          <w:sz w:val="32"/>
        </w:rPr>
        <w:t>一级岗位的竞聘，依次类推。竞聘专业技术七级岗位落选，原则上聘任在专业技术八级岗位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</w:rPr>
        <w:t>新进教师，符合学校的相应岗位的申报条件，在学校权限范围和控制结构比例内，原则上按原单位聘任的岗位等级予以聘任；超出学校权限范围或控制结构比例的，在本聘期内学校保留原单位的待遇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</w:rPr>
        <w:t>除上列特殊情况外，其他人员按下列各项顺序及各项内相关因素确定聘用先后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</w:t>
      </w:r>
      <w:r>
        <w:rPr>
          <w:rFonts w:eastAsia="仿宋_GB2312;仿宋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</w:rPr>
        <w:t>）任现职年限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</w:t>
      </w:r>
      <w:r>
        <w:rPr>
          <w:rFonts w:eastAsia="仿宋_GB2312;仿宋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</w:rPr>
        <w:t>）教龄满三十年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</w:t>
      </w:r>
      <w:r>
        <w:rPr>
          <w:rFonts w:eastAsia="仿宋_GB2312;仿宋" w:cs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</w:rPr>
        <w:t>）工龄与校龄之和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</w:t>
      </w:r>
      <w:r>
        <w:rPr>
          <w:rFonts w:eastAsia="仿宋_GB2312;仿宋" w:cs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）年龄。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浙江师范大学附属中学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第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轮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岗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聘任实施细则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工勤技能岗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一、岗位基本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遵守国家宪法和法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具有良好的品行和职业道德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具备岗位所需要的资格、专业水平和技能条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</w:rPr>
        <w:t>具备岗位要求的身体条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</w:rPr>
        <w:t>任现职以来年度考核均为合格及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二、技术工一级岗位的任职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在本工种下一级岗位工作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通过高级技师等级考评，取得高级技师技术等级岗位证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熟悉本工种的业务知识、操作技能和工艺流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</w:rPr>
        <w:t>具有现场设计和分析的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</w:rPr>
        <w:t>具有解决本工种岗位关键性技术和工艺难题的技能和水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</w:rPr>
        <w:t>具备指导技师、高级工、中级工、初级工提高业务的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三、技术工二级岗位的任职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在本工种下一级岗位工作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通过技师等级考评，取得技师技术等级岗位证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熟练掌握本工种的业务知识、操作技能和工艺流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</w:rPr>
        <w:t>具有解决本工种岗位的重大技术和工艺难题的技能和水平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</w:rPr>
        <w:t>具备指导高级工、中级工、初级工提高业务的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四、技术工三级岗位的任职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在本工种下一级岗位工作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通过高级工等级考评，取得高级工技术等级岗位证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具有本工种的业务知识、操作技能和技术规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</w:rPr>
        <w:t>具备指导中级工、初级工提高业务的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五、技术工四级岗位的任职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在本工种下一级岗位工作</w:t>
      </w:r>
      <w:r>
        <w:rPr>
          <w:rFonts w:eastAsia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通过中级工等级考评，取得中级技术等级岗位证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具备独立完成本岗位工作的操作技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六、技术工五级岗位的任职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学徒（培训生）学习期满和工人见习、试用期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通过初级工技术等级考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具备独立完成本岗位职责的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七、普通工岗位的任职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未取得技术等级的其他工勤技能人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具备独立完成本岗位工作的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服从工作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46:00Z</dcterms:created>
  <dc:creator>微软用户</dc:creator>
  <dc:description/>
  <dc:language>en-US</dc:language>
  <cp:lastModifiedBy>@</cp:lastModifiedBy>
  <cp:lastPrinted>2022-11-28T15:34:00Z</cp:lastPrinted>
  <dcterms:modified xsi:type="dcterms:W3CDTF">2023-02-10T11:46:45Z</dcterms:modified>
  <cp:revision>5</cp:revision>
  <dc:subject/>
  <dc:title>浙江师范大学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816876D41689E7270FD967453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