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562" w:before="6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2" w:before="60" w:after="0"/>
        <w:ind w:left="0" w:right="0" w:firstLine="634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浙师大附中内设科级岗位设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2" w:before="60" w:after="0"/>
        <w:ind w:left="0" w:right="0" w:firstLine="634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56235</wp:posOffset>
                </wp:positionV>
                <wp:extent cx="4276725" cy="321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321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4230"/>
                              <w:gridCol w:w="1527"/>
                            </w:tblGrid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562" w:before="60" w:after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562" w:before="60" w:after="0"/>
                                    <w:ind w:left="0" w:right="0" w:firstLine="634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  <w:t>岗位设置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562" w:before="60" w:after="0"/>
                                    <w:ind w:left="0" w:right="0" w:firstLine="271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  <w:t>职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562" w:before="60" w:after="0"/>
                                    <w:ind w:left="0" w:right="0" w:firstLine="27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562" w:before="60" w:after="0"/>
                                    <w:ind w:left="0" w:right="0" w:firstLine="634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  <w:t>党政办副主任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562" w:before="60" w:after="0"/>
                                    <w:ind w:left="0" w:right="0" w:firstLine="634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562" w:before="60" w:after="0"/>
                                    <w:ind w:left="0" w:right="0" w:firstLine="27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562" w:before="60" w:after="0"/>
                                    <w:ind w:left="0" w:right="0" w:firstLine="634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  <w:t>教师发展中心副主任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562" w:before="60" w:after="0"/>
                                    <w:ind w:left="0" w:right="0" w:firstLine="634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562" w:before="60" w:after="0"/>
                                    <w:ind w:left="0" w:right="0" w:firstLine="27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562" w:before="60" w:after="0"/>
                                    <w:ind w:left="0" w:right="0" w:firstLine="634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  <w:t>课程管理中心副主任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562" w:before="60" w:after="0"/>
                                    <w:ind w:left="0" w:right="0" w:firstLine="634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562" w:before="60" w:after="0"/>
                                    <w:ind w:left="0" w:right="0" w:firstLine="27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562" w:before="60" w:after="0"/>
                                    <w:ind w:left="0" w:right="0" w:firstLine="634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  <w:t>学生管理中心副主任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562" w:before="60" w:after="0"/>
                                    <w:ind w:left="0" w:right="0" w:firstLine="634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562" w:before="60" w:after="0"/>
                                    <w:ind w:left="0" w:right="0" w:firstLine="27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562" w:before="60" w:after="0"/>
                                    <w:ind w:left="0" w:right="0" w:firstLine="634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  <w:t>资源管理中心副主任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562" w:before="60" w:after="0"/>
                                    <w:ind w:left="0" w:right="0" w:firstLine="634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562" w:before="60" w:after="0"/>
                                    <w:ind w:left="0" w:right="0" w:firstLine="27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562" w:before="60" w:after="0"/>
                                    <w:ind w:left="0" w:right="0" w:firstLine="634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  <w:t>年级管理中心副主任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562" w:before="60" w:after="0"/>
                                    <w:ind w:left="0" w:right="0" w:firstLine="634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562" w:before="60" w:after="0"/>
                                    <w:ind w:left="0" w:right="0" w:firstLine="27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562" w:before="60" w:after="0"/>
                                    <w:ind w:left="0" w:right="0" w:firstLine="634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  <w:t>团委副书记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562" w:before="60" w:after="0"/>
                                    <w:ind w:left="0" w:right="0" w:firstLine="634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253.3pt;mso-wrap-distance-left:9pt;mso-wrap-distance-right:9pt;mso-wrap-distance-top:0pt;mso-wrap-distance-bottom:0pt;margin-top:28.05pt;mso-position-vertical-relative:text;margin-left:129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  <w:gridCol w:w="4230"/>
                        <w:gridCol w:w="1527"/>
                      </w:tblGrid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562" w:before="60" w:after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562" w:before="60" w:after="0"/>
                              <w:ind w:left="0" w:right="0" w:firstLine="634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  <w:t>岗位设置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562" w:before="60" w:after="0"/>
                              <w:ind w:left="0" w:right="0" w:firstLine="271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  <w:t>职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562" w:before="60" w:after="0"/>
                              <w:ind w:left="0" w:right="0" w:firstLine="27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562" w:before="60" w:after="0"/>
                              <w:ind w:left="0" w:right="0" w:firstLine="634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  <w:t>党政办副主任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562" w:before="60" w:after="0"/>
                              <w:ind w:left="0" w:right="0" w:firstLine="634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562" w:before="60" w:after="0"/>
                              <w:ind w:left="0" w:right="0" w:firstLine="27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562" w:before="60" w:after="0"/>
                              <w:ind w:left="0" w:right="0" w:firstLine="634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  <w:t>教师发展中心副主任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562" w:before="60" w:after="0"/>
                              <w:ind w:left="0" w:right="0" w:firstLine="634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562" w:before="60" w:after="0"/>
                              <w:ind w:left="0" w:right="0" w:firstLine="27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562" w:before="60" w:after="0"/>
                              <w:ind w:left="0" w:right="0" w:firstLine="634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  <w:t>课程管理中心副主任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562" w:before="60" w:after="0"/>
                              <w:ind w:left="0" w:right="0" w:firstLine="634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562" w:before="60" w:after="0"/>
                              <w:ind w:left="0" w:right="0" w:firstLine="27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562" w:before="60" w:after="0"/>
                              <w:ind w:left="0" w:right="0" w:firstLine="634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  <w:t>学生管理中心副主任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562" w:before="60" w:after="0"/>
                              <w:ind w:left="0" w:right="0" w:firstLine="634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562" w:before="60" w:after="0"/>
                              <w:ind w:left="0" w:right="0" w:firstLine="27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562" w:before="60" w:after="0"/>
                              <w:ind w:left="0" w:right="0" w:firstLine="634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  <w:t>资源管理中心副主任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562" w:before="60" w:after="0"/>
                              <w:ind w:left="0" w:right="0" w:firstLine="634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562" w:before="60" w:after="0"/>
                              <w:ind w:left="0" w:right="0" w:firstLine="27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562" w:before="60" w:after="0"/>
                              <w:ind w:left="0" w:right="0" w:firstLine="634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  <w:t>年级管理中心副主任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562" w:before="60" w:after="0"/>
                              <w:ind w:left="0" w:right="0" w:firstLine="634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562" w:before="60" w:after="0"/>
                              <w:ind w:left="0" w:right="0" w:firstLine="27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562" w:before="60" w:after="0"/>
                              <w:ind w:left="0" w:right="0" w:firstLine="634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  <w:t>团委副书记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562" w:before="60" w:after="0"/>
                              <w:ind w:left="0" w:right="0" w:firstLine="634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2" w:before="60" w:after="0"/>
        <w:ind w:left="0" w:right="0" w:firstLine="634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2" w:before="60" w:after="0"/>
        <w:ind w:left="0" w:right="0" w:firstLine="634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2" w:before="6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2" w:before="60" w:after="0"/>
        <w:ind w:left="0" w:right="0" w:firstLine="634"/>
        <w:jc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芙蓉外国语学校内设科级岗位设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2" w:before="6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56235</wp:posOffset>
                </wp:positionV>
                <wp:extent cx="4276725" cy="2012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4230"/>
                              <w:gridCol w:w="1527"/>
                            </w:tblGrid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562" w:before="60" w:after="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562" w:before="60" w:after="0"/>
                                    <w:ind w:left="0" w:right="0" w:firstLine="634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  <w:t>岗位设置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562" w:before="60" w:after="0"/>
                                    <w:ind w:left="0" w:right="0" w:firstLine="271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  <w:t>职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562" w:before="60" w:after="0"/>
                                    <w:ind w:left="0" w:right="0" w:firstLine="27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562" w:before="60" w:after="0"/>
                                    <w:ind w:left="0" w:right="0" w:firstLine="634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  <w:t>校办主任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562" w:before="60" w:after="0"/>
                                    <w:ind w:left="0" w:right="0" w:firstLine="634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562" w:before="60" w:after="0"/>
                                    <w:ind w:left="0" w:right="0" w:firstLine="27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562" w:before="60" w:after="0"/>
                                    <w:ind w:left="0" w:right="0" w:firstLine="634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  <w:t>教务处主任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562" w:before="60" w:after="0"/>
                                    <w:ind w:left="0" w:right="0" w:firstLine="634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562" w:before="60" w:after="0"/>
                                    <w:ind w:left="0" w:right="0" w:firstLine="27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562" w:before="60" w:after="0"/>
                                    <w:ind w:left="0" w:right="0" w:firstLine="634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  <w:t>政教处主任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562" w:before="60" w:after="0"/>
                                    <w:ind w:left="0" w:right="0" w:firstLine="634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562" w:before="60" w:after="0"/>
                                    <w:ind w:left="0" w:right="0" w:firstLine="270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562" w:before="60" w:after="0"/>
                                    <w:ind w:left="0" w:right="0" w:firstLine="634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  <w:t>总务处主任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keepNext w:val="false"/>
                                    <w:keepLines w:val="false"/>
                                    <w:widowControl/>
                                    <w:pBdr/>
                                    <w:shd w:fill="FFFFFF" w:val="clear"/>
                                    <w:spacing w:lineRule="atLeast" w:line="562" w:before="60" w:after="0"/>
                                    <w:ind w:left="0" w:right="0" w:firstLine="634"/>
                                    <w:jc w:val="both"/>
                                    <w:rPr>
                                      <w:rFonts w:ascii="仿宋_GB2312;仿宋" w:hAnsi="仿宋_GB2312;仿宋" w:eastAsia="仿宋_GB2312;仿宋" w:cs="仿宋_GB2312;仿宋"/>
                                      <w:i w:val="false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7"/>
                                      <w:szCs w:val="27"/>
                                      <w:shd w:fill="FFFFFF" w:val="clear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5pt;height:158.5pt;mso-wrap-distance-left:9pt;mso-wrap-distance-right:9pt;mso-wrap-distance-top:0pt;mso-wrap-distance-bottom:0pt;margin-top:28.05pt;mso-position-vertical-relative:text;margin-left:129.3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  <w:gridCol w:w="4230"/>
                        <w:gridCol w:w="1527"/>
                      </w:tblGrid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562" w:before="60" w:after="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562" w:before="60" w:after="0"/>
                              <w:ind w:left="0" w:right="0" w:firstLine="634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  <w:t>岗位设置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562" w:before="60" w:after="0"/>
                              <w:ind w:left="0" w:right="0" w:firstLine="271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  <w:t>职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562" w:before="60" w:after="0"/>
                              <w:ind w:left="0" w:right="0" w:firstLine="27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562" w:before="60" w:after="0"/>
                              <w:ind w:left="0" w:right="0" w:firstLine="634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  <w:t>校办主任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562" w:before="60" w:after="0"/>
                              <w:ind w:left="0" w:right="0" w:firstLine="634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562" w:before="60" w:after="0"/>
                              <w:ind w:left="0" w:right="0" w:firstLine="27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562" w:before="60" w:after="0"/>
                              <w:ind w:left="0" w:right="0" w:firstLine="634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  <w:t>教务处主任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562" w:before="60" w:after="0"/>
                              <w:ind w:left="0" w:right="0" w:firstLine="634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562" w:before="60" w:after="0"/>
                              <w:ind w:left="0" w:right="0" w:firstLine="27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562" w:before="60" w:after="0"/>
                              <w:ind w:left="0" w:right="0" w:firstLine="634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  <w:t>政教处主任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562" w:before="60" w:after="0"/>
                              <w:ind w:left="0" w:right="0" w:firstLine="634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562" w:before="60" w:after="0"/>
                              <w:ind w:left="0" w:right="0" w:firstLine="270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562" w:before="60" w:after="0"/>
                              <w:ind w:left="0" w:right="0" w:firstLine="634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  <w:t>总务处主任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lineRule="atLeast" w:line="562" w:before="60" w:after="0"/>
                              <w:ind w:left="0" w:right="0" w:firstLine="634"/>
                              <w:jc w:val="both"/>
                              <w:rPr>
                                <w:rFonts w:ascii="仿宋_GB2312;仿宋" w:hAnsi="仿宋_GB2312;仿宋" w:eastAsia="仿宋_GB2312;仿宋" w:cs="仿宋_GB2312;仿宋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7"/>
                                <w:szCs w:val="27"/>
                                <w:shd w:fill="FFFFFF" w:val="clear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2" w:before="6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2" w:before="6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2" w:before="6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2" w:before="6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2" w:before="6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2" w:before="6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2" w:before="6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2" w:before="6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2" w:before="6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2" w:before="6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2" w:before="6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2" w:before="6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2" w:before="6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2" w:before="6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2" w:before="6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2" w:before="6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2" w:before="6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2" w:before="60" w:after="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2" w:before="60" w:after="0"/>
        <w:jc w:val="center"/>
        <w:rPr/>
      </w:pP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浙师大附中（含芙外）内设科级岗位报名表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2474"/>
        <w:gridCol w:w="1660"/>
        <w:gridCol w:w="2174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学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科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职</w:t>
            </w:r>
            <w:r>
              <w:rPr>
                <w:rFonts w:cs="Calibri" w:eastAsia="Calibri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职称任职时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第一志愿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第二志愿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第三志愿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是否服从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val="en-US" w:eastAsia="zh-CN"/>
              </w:rPr>
              <w:t>组织安排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02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报名理由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cs="Calibri" w:eastAsia="Calibri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不超过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1000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字）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562" w:before="60" w:after="0"/>
        <w:jc w:val="both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2:56:15Z</dcterms:created>
  <dc:creator>z'j</dc:creator>
  <dc:description/>
  <dc:language>en-US</dc:language>
  <cp:lastModifiedBy>@</cp:lastModifiedBy>
  <dcterms:modified xsi:type="dcterms:W3CDTF">2023-02-13T04:5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9EC8CE93D499A84162A743E83546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